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129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个人简历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exact" w:line="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1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5"/>
        <w:gridCol w:w="169"/>
        <w:gridCol w:w="193"/>
        <w:gridCol w:w="159"/>
        <w:gridCol w:w="548"/>
        <w:gridCol w:w="373"/>
        <w:gridCol w:w="900"/>
        <w:gridCol w:w="529"/>
        <w:gridCol w:w="731"/>
        <w:gridCol w:w="360"/>
        <w:gridCol w:w="720"/>
        <w:gridCol w:w="180"/>
        <w:gridCol w:w="540"/>
        <w:gridCol w:w="540"/>
        <w:gridCol w:w="360"/>
        <w:gridCol w:w="540"/>
        <w:gridCol w:w="540"/>
        <w:gridCol w:w="356"/>
        <w:gridCol w:w="1444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胡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75,</w:t>
            </w:r>
            <w:r>
              <w:rPr/>
              <w:t>。</w:t>
            </w:r>
            <w:r>
              <w:rPr/>
              <w:t>6.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中</w:t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  <w:r>
              <w:rPr/>
              <w:t>33072119750627362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婚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65</w:t>
            </w:r>
            <w:r>
              <w:rPr/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5K</w:t>
            </w:r>
            <w:r>
              <w:rPr/>
              <w:t>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良好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籍住址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华市婺城区安地镇安迪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</w:rPr>
              <w:t>可上班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希望待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0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在住址</w:t>
            </w:r>
          </w:p>
        </w:tc>
        <w:tc>
          <w:tcPr>
            <w:tcW w:w="9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华市印染小区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  <w:r>
              <w:rPr>
                <w:spacing w:val="-6"/>
              </w:rPr>
              <w:t>18257845997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程度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何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何专长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华市白龙桥中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普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沟通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highlight w:val="yellow"/>
              </w:rPr>
              <w:t>工作单位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迄年月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遇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离职原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华市雅倩公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购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薪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杭州旺旺食品有限公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宁波恒康食品有限公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薪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海台尚食品有限公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业务</w:t>
            </w:r>
            <w:r>
              <w:rPr/>
              <w:t>主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家庭状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姓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highlight w:val="yellow"/>
              </w:rPr>
              <w:t>称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在住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徐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丈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华尖峰制药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机修工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华市印染小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033667709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徐鸿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儿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华九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900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0:00Z</dcterms:created>
  <dc:creator>acer</dc:creator>
  <dc:description/>
  <dc:language>en-US</dc:language>
  <cp:lastModifiedBy>Microsoft</cp:lastModifiedBy>
  <cp:lastPrinted>2002-06-11T09:52:00Z</cp:lastPrinted>
  <dcterms:modified xsi:type="dcterms:W3CDTF">2016-10-21T06:40:56Z</dcterms:modified>
  <cp:revision>2</cp:revision>
  <dc:subject/>
  <dc:title>应聘项目：            </dc:title>
</cp:coreProperties>
</file>