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0"/>
        <w:rPr/>
      </w:pPr>
      <w:r>
        <w:rPr/>
        <w:t>个人简历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822"/>
        <w:gridCol w:w="1383"/>
        <w:gridCol w:w="2217"/>
        <w:gridCol w:w="1607"/>
      </w:tblGrid>
      <w:tr>
        <w:trPr>
          <w:trHeight w:val="57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名：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永原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性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别：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出生年月：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98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-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-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8707779953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学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历：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专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专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业：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电子商务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籍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贯：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广西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民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族：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壮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族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毕业学校：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广西南宁物资学校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住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址：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钦州市钦南区建设路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教育培训：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00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--2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4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广西物资学校电子商务专业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工作经验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Cs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  <w:t>2009.3-2012.3</w:t>
            </w: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就职广东达利园和其正公司，主要负责南区钦州港的业务，一直以车铺的形式进行销售和售后服务</w:t>
            </w: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Arial" w:hAnsi="Arial" w:cs="Arial"/>
                <w:bCs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  <w:t>2013.11-2015.2</w:t>
            </w: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就职广州恒大冰泉公司，主要负责南区钦州港和市区的销售和管理促销员活动的执行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Arial" w:hAnsi="Arial" w:cs="Arial"/>
                <w:bCs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  <w:t>2015.3-2016.2</w:t>
            </w: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就职合浦南国乳业，负责全渠道产品的开发，费用预估和执行，管理促销员协助促销员做动销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Arial" w:hAnsi="Arial" w:cs="Arial"/>
                <w:bCs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  <w:t>2016.2-2017.8</w:t>
            </w: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就职于海南新大食品有限公司，负责钦州区经销商上款和管理业务团队。</w:t>
            </w:r>
          </w:p>
        </w:tc>
      </w:tr>
      <w:tr>
        <w:trPr>
          <w:trHeight w:val="5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自我评价：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相信团结就是力量</w:t>
            </w:r>
          </w:p>
        </w:tc>
      </w:tr>
      <w:tr>
        <w:trPr>
          <w:trHeight w:val="585" w:hRule="atLeast"/>
        </w:trPr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、本人具有良好的协调沟通能力，适应力强，反应快、积极、灵活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。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！努力追求不断提高自己，适应工作的需要。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、很强的事业心和责任感使我能够面对任何困难和挑战。本人喜欢和人交流，做事踏实，性格外向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From">
    <w:name w:val="from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4:01:00Z</dcterms:created>
  <dc:creator>User</dc:creator>
  <dc:description/>
  <dc:language>en-US</dc:language>
  <cp:lastModifiedBy>Administrator</cp:lastModifiedBy>
  <dcterms:modified xsi:type="dcterms:W3CDTF">2017-08-20T04:0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