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京来一口食品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终止合作声明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河南大区永辉超市系统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来一口食品有限公司因公司内部原因，经公司内部决议，决定：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始，暂停与河南大区永辉超市系统的合作。现以声明函件的形式告知河南大区永辉超市系统，给河南大区永辉超市系统带来的麻烦，请贵司包涵，并烦请贵司给予配合清场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商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来一口食品有限公司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17URYT</dc:creator>
  <dc:description/>
  <dc:language>en-US</dc:language>
  <cp:lastModifiedBy>Administrator</cp:lastModifiedBy>
  <dcterms:modified xsi:type="dcterms:W3CDTF">2017-09-15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