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Z1"/>
              <w:rPr/>
            </w:pPr>
            <w:r>
              <w:rPr/>
              <w:t>窗体顶端</w:t>
            </w:r>
          </w:p>
          <w:p>
            <w:pPr>
              <w:pStyle w:val="Z"/>
              <w:rPr/>
            </w:pPr>
            <w:r>
              <w:rPr/>
              <w:t>窗体底端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82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22"/>
                  </w:tblGrid>
                  <w:tr>
                    <w:trPr/>
                    <w:tc>
                      <w:tcPr>
                        <w:tcW w:w="8222" w:type="dxa"/>
                        <w:tcBorders/>
                        <w:vAlign w:val="center"/>
                      </w:tcPr>
                      <w:tbl>
                        <w:tblPr>
                          <w:tblW w:w="8204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92"/>
                          <w:gridCol w:w="1157"/>
                          <w:gridCol w:w="1832"/>
                          <w:gridCol w:w="3023"/>
                        </w:tblGrid>
                        <w:tr>
                          <w:trPr/>
                          <w:tc>
                            <w:tcPr>
                              <w:tcW w:w="8204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tbl>
                              <w:tblPr>
                                <w:tblW w:w="8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50"/>
                                <w:gridCol w:w="5042"/>
                                <w:gridCol w:w="182"/>
                              </w:tblGrid>
                              <w:tr>
                                <w:trPr/>
                                <w:tc>
                                  <w:tcPr>
                                    <w:tcW w:w="29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top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b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主       题  单据编号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b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FL0053201502062 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top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单据类型：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终端特批申请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(FL0053)  </w:t>
                                    </w:r>
                                  </w:p>
                                </w:tc>
                                <w:tc>
                                  <w:tcPr>
                                    <w:tcW w:w="50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174" w:type="dxa"/>
                                    <w:gridSpan w:val="3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center"/>
                                      <w:textAlignment w:val="top"/>
                                      <w:rPr>
                                        <w:color w:val="000000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终端特批申请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before="0" w:after="240"/>
                                      <w:jc w:val="left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9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top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申请部门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b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: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1494-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来一口公司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销售部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外部市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华东大区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鲁西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临沂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王丰涛  </w:t>
                                    </w:r>
                                  </w:p>
                                </w:tc>
                                <w:tc>
                                  <w:tcPr>
                                    <w:tcW w:w="50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top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申请人：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王丰涛                         </w:t>
                                    </w:r>
                                    <w:r>
                                      <w:rPr>
                                        <w:rFonts w:ascii="宋体" w:hAnsi="宋体" w:cs="宋体"/>
                                        <w:b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申请日期：</w:t>
                                    </w: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2016-07-11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jc w:val="left"/>
                                      <w:textAlignment w:val="top"/>
                                      <w:rPr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" w:cs="宋体" w:ascii="宋体" w:hAnsi="宋体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  <w:lang w:val="en-US" w:eastAsia="zh-CN" w:bidi="ar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012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山东临沂张作栋客户终端陈列申请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16.7.10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）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详细说明</w:t>
                              </w:r>
                            </w:p>
                          </w:tc>
                          <w:tc>
                            <w:tcPr>
                              <w:tcW w:w="6012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为加强陈列面，保证产品陈列不缩小。经与客户沟通自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16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年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7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号至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12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1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号在终端购买陈列位置，共有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9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家终端，陈列费每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600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元，陈列格数不低于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0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个格（计算：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9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家终端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*6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个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*600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元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=32400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元，明细详见附件）公司承担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1.6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万元，客户承担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1.64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万元。核报要求：客户需每月提供陈列照片，分两次核报，第三、四季度各核报一次。望公司领导批准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关  键  字</w:t>
                              </w:r>
                            </w:p>
                          </w:tc>
                          <w:tc>
                            <w:tcPr>
                              <w:tcW w:w="6012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山东临沂张作栋客户终端陈列申请（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16.7.10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）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客        户 </w:t>
                              </w:r>
                            </w:p>
                          </w:tc>
                          <w:tc>
                            <w:tcPr>
                              <w:tcW w:w="6012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1220015-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临沂鸿栋商贸有限公司（原临沂张作栋）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(2000-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南京销售组织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/240-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华东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/1200-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山东区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/1220-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山东小组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)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终端类型 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客户终端 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费用类别 </w:t>
                              </w:r>
                            </w:p>
                          </w:tc>
                          <w:tc>
                            <w:tcPr>
                              <w:tcW w:w="30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陈列费（堆头费）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客户签订的年任务 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350000 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客户签订合同费用 </w:t>
                              </w:r>
                            </w:p>
                          </w:tc>
                          <w:tc>
                            <w:tcPr>
                              <w:tcW w:w="30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5%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超市名称及面积 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刘庄亿家福等 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类别 </w:t>
                              </w:r>
                            </w:p>
                          </w:tc>
                          <w:tc>
                            <w:tcPr>
                              <w:tcW w:w="30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果冻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超市预估月销量 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25000 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陈列费 </w:t>
                              </w:r>
                            </w:p>
                          </w:tc>
                          <w:tc>
                            <w:tcPr>
                              <w:tcW w:w="30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16000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进场费 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0.0 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人员支持费 </w:t>
                              </w:r>
                            </w:p>
                          </w:tc>
                          <w:tc>
                            <w:tcPr>
                              <w:tcW w:w="30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0.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支持费用合计 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16000.0 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是否付款 </w:t>
                              </w:r>
                            </w:p>
                          </w:tc>
                          <w:tc>
                            <w:tcPr>
                              <w:tcW w:w="30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账返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预估费用率 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5% 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支持活动开始日期 </w:t>
                              </w:r>
                            </w:p>
                          </w:tc>
                          <w:tc>
                            <w:tcPr>
                              <w:tcW w:w="30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2016-07-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9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支持活动截止日期 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2016-12-31 </w:t>
                              </w:r>
                            </w:p>
                          </w:tc>
                          <w:tc>
                            <w:tcPr>
                              <w:tcW w:w="1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  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核报截止日期 </w:t>
                              </w:r>
                            </w:p>
                          </w:tc>
                          <w:tc>
                            <w:tcPr>
                              <w:tcW w:w="3023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2017-03-0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04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附件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:</w:t>
                                <w:br/>
                              </w:r>
                              <w:r>
                                <w:rPr>
                                  <w:rStyle w:val="Ibmidtitleword1"/>
                                  <w:rFonts w:eastAsia="宋体" w:cs="宋体" w:ascii="宋体" w:hAnsi="宋体"/>
                                  <w:lang w:val="en-US" w:eastAsia="zh-CN" w:bidi="ar"/>
                                </w:rPr>
                                <w:drawing>
                                  <wp:inline distT="0" distB="0" distL="0" distR="0">
                                    <wp:extent cx="152400" cy="152400"/>
                                    <wp:effectExtent l="0" t="0" r="0" b="0"/>
                                    <wp:docPr id="1" name="图片 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图片 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2400" cy="152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ascii="宋体" w:hAnsi="宋体" w:cs="宋体"/>
                                    <w:i w:val="false"/>
                                    <w:color w:val="000000"/>
                                    <w:sz w:val="18"/>
                                    <w:szCs w:val="18"/>
                                    <w:u w:val="single"/>
                                  </w:rPr>
                                  <w:t xml:space="preserve">临沂张作栋终端活动明细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204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left"/>
                                <w:textAlignment w:val="top"/>
                                <w:rPr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审批记录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:</w:t>
                                <w:br/>
                                <w:t xml:space="preserve">2016-07-12 06:19:51 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于明晓：拟同意，今年整体市场动销缓慢且竞争激烈，为能有效的保证我司产品销售，建议支持，通过有效维护陈列面积保证产品销售，敬请领导批示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br/>
                                <w:t xml:space="preserve">2016-07-12 09:22:47 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罗建莹：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、客户本年度果冻签订目标为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万，休闲食品签订目标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万；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、月返：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A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类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5%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，果冻类实际销售回款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80%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方可享受此市场费用，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、年返：果冻类实际销售回款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%,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休闲食品类实际销售回款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0%,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超额奖励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0.8%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；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、客户去年完成销量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2.19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万，月均销量为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.68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万，客户截止目前今年完成销量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4.84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万，费用率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.62 %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，其中费用占比较高的为促销费用，占比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%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；请领导批示！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br/>
                                <w:t xml:space="preserve">2016-07-13 08:11:39 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于明晓：拟同意，敬请领导批示！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br/>
                                <w:t xml:space="preserve">2016-07-13 08:47:38 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罗建莹：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1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、客户本年度果冻签订目标为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5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万，休闲食品签订目标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10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万；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、月返：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AB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类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5%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，果冻类实际销售回款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80%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方可享受此市场费用，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、年返：果冻类实际销售回款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%,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休闲食品类实际销售回款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0%,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超额奖励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0.8%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；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4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、客户去年完成销量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2.19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万，月均销量为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.68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万，客户截止目前今年完成销量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4.84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万，费用率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.62 %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，其中费用占比较高的为促销费用，占比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%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 xml:space="preserve">；请领导批示！ 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br/>
                                <w:t xml:space="preserve">2016-07-13 09:24:23 </w:t>
                              </w:r>
                              <w:r>
                                <w:rPr>
                                  <w:rFonts w:ascii="宋体" w:hAnsi="宋体" w:cs="宋体"/>
                                  <w:color w:val="000000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翟仕华：同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hd w:fill="FFFFFF" w:val="clear"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18"/>
                            <w:szCs w:val="18"/>
                            <w:shd w:fill="FFFFFF" w:val="clear"/>
                            <w:lang w:val="en-US" w:eastAsia="zh-CN" w:bidi="ar"/>
                          </w:rPr>
                          <w:t>填单</w:t>
                        </w: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kern w:val="0"/>
                            <w:sz w:val="18"/>
                            <w:szCs w:val="18"/>
                            <w:shd w:fill="FFFFFF" w:val="clear"/>
                            <w:lang w:val="en-US" w:eastAsia="zh-CN" w:bidi="ar"/>
                          </w:rPr>
                          <w:t>: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  <w:shd w:fill="FFFFFF" w:val="clear"/>
                            <w:lang w:val="en-US" w:eastAsia="zh-CN" w:bidi="ar"/>
                          </w:rPr>
                          <w:t xml:space="preserve">王丰涛                                       </w:t>
                        </w:r>
                        <w:r>
                          <w:rPr>
                            <w:rFonts w:ascii="宋体" w:hAnsi="宋体" w:cs="宋体"/>
                            <w:b/>
                            <w:color w:val="000000"/>
                            <w:kern w:val="0"/>
                            <w:sz w:val="18"/>
                            <w:szCs w:val="18"/>
                            <w:shd w:fill="FFFFFF" w:val="clear"/>
                            <w:lang w:val="en-US" w:eastAsia="zh-CN" w:bidi="ar"/>
                          </w:rPr>
                          <w:t>填单时间</w:t>
                        </w:r>
                        <w:r>
                          <w:rPr>
                            <w:rFonts w:eastAsia="宋体" w:cs="宋体" w:ascii="宋体" w:hAnsi="宋体"/>
                            <w:b/>
                            <w:color w:val="000000"/>
                            <w:kern w:val="0"/>
                            <w:sz w:val="18"/>
                            <w:szCs w:val="18"/>
                            <w:shd w:fill="FFFFFF" w:val="clear"/>
                            <w:lang w:val="en-US" w:eastAsia="zh-CN" w:bidi="ar"/>
                          </w:rPr>
                          <w:t>: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8"/>
                            <w:szCs w:val="18"/>
                            <w:shd w:fill="FFFFFF" w:val="clear"/>
                            <w:lang w:val="en-US" w:eastAsia="zh-CN" w:bidi="ar"/>
                          </w:rPr>
                          <w:t xml:space="preserve">2016-07-11 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before="45" w:after="45"/>
        <w:ind w:left="45" w:right="45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vanish/>
          <w:kern w:val="0"/>
          <w:sz w:val="18"/>
          <w:szCs w:val="1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18"/>
          <w:szCs w:val="1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18"/>
          <w:szCs w:val="1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18"/>
          <w:szCs w:val="18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vanish/>
          <w:kern w:val="0"/>
          <w:sz w:val="18"/>
          <w:szCs w:val="18"/>
          <w:lang w:val="en-US" w:eastAsia="zh-CN" w:bidi="ar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00"/>
      <w:sz w:val="20"/>
      <w:szCs w:val="20"/>
      <w:u w:val="none"/>
    </w:rPr>
  </w:style>
  <w:style w:type="character" w:styleId="VisitedInternetLink">
    <w:name w:val="FollowedHyperlink"/>
    <w:basedOn w:val="Style14"/>
    <w:rPr>
      <w:i w:val="false"/>
      <w:color w:val="000000"/>
      <w:sz w:val="20"/>
      <w:szCs w:val="20"/>
      <w:u w:val="none"/>
    </w:rPr>
  </w:style>
  <w:style w:type="character" w:styleId="Ibmidtitleword1">
    <w:name w:val="ib_mid_title_word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121.12.161.252/common/upload/download.jsp?displayFileName=&#20020;&#27778;&#24352;&#20316;&#26635;&#32456;&#31471;&#27963;&#21160;&#26126;&#32454;&amp;PATH=workflow/FL0053/&#20020;&#27778;&#24352;&#20316;&#26635;&#32456;&#31471;&#27963;&#21160;&#26126;&#32454;_201661192421608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5T13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