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6" w:space="0" w:color="A1D9EA"/>
                    <w:left w:val="single" w:sz="6" w:space="0" w:color="A1D9EA"/>
                    <w:right w:val="single" w:sz="6" w:space="0" w:color="A1D9EA"/>
                  </w:tcBorders>
                  <w:shd w:fill="FFFFFF" w:val="clear"/>
                </w:tcPr>
                <w:tbl>
                  <w:tblPr>
                    <w:tblW w:w="8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0"/>
                  </w:tblGrid>
                  <w:tr>
                    <w:trPr/>
                    <w:tc>
                      <w:tcPr>
                        <w:tcW w:w="82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9"/>
                          <w:gridCol w:w="1443"/>
                          <w:gridCol w:w="1533"/>
                          <w:gridCol w:w="3015"/>
                        </w:tblGrid>
                        <w:tr>
                          <w:trPr/>
                          <w:tc>
                            <w:tcPr>
                              <w:tcW w:w="826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"/>
                                <w:gridCol w:w="1991"/>
                                <w:gridCol w:w="50"/>
                              </w:tblGrid>
                              <w:tr>
                                <w:trPr/>
                                <w:tc>
                                  <w:tcPr>
                                    <w:tcW w:w="1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主       题  单据编号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FL0010201502953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单据类型：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特批费用核报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(FL0010)  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;SimSun" w:hAnsi="宋体;SimSun" w:eastAsia="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eastAsia="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9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特批费用核报表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24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申请部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1494-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来一口公司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销售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外部市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华东大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鲁西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临沂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王丰涛  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申请人：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王丰涛                        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申请日期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2016-08-10</w:t>
                                    </w:r>
                                  </w:p>
                                </w:tc>
                                <w:tc>
                                  <w:tcPr>
                                    <w:tcW w:w="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山东临沂苍山何小兵客户宝庆连锁超市特批费用核报申请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.8.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详细说明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根据公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O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统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L00532015018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文件：宝庆连锁超市每半年竞标一次，本次竞标周期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。我司共计投入费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.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（宝庆购物广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.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宝庆商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）经与客户协商达成如下协议：公司承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客户承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沟通确定本周期任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），分三次核报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再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剩余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总体费用率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.7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凭本申请批复件、发票，超市陈列照片、终端明细给予核报，现客户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06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元，已提供申请批复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份，费用发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，超市陈列照片若干，终端明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份，请公司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万元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关  键  字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山东临沂苍山何小兵客户宝庆连锁超市特批费用核报申请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.8.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客        户 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20012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临沂苍山何小兵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2000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南京销售组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240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华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1200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山东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1220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山东小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核报票据明细 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申请批复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份，费用发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，超市陈列照片若干，终端明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审批费用文件号 </w:t>
                              </w:r>
                            </w:p>
                          </w:tc>
                          <w:tc>
                            <w:tcPr>
                              <w:tcW w:w="1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FL0053201501840 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本次核报金额 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000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重点终端个数 </w:t>
                              </w:r>
                            </w:p>
                          </w:tc>
                          <w:tc>
                            <w:tcPr>
                              <w:tcW w:w="1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.0 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费用类别 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陈列费（堆头费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重点终端名称 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是否付款 </w:t>
                              </w:r>
                            </w:p>
                          </w:tc>
                          <w:tc>
                            <w:tcPr>
                              <w:tcW w:w="1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账返 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类别 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果冻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情况说明 </w:t>
                              </w:r>
                            </w:p>
                          </w:tc>
                          <w:tc>
                            <w:tcPr>
                              <w:tcW w:w="599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根据公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O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统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L00532015018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文件：宝庆连锁超市每半年竞标一次，本次竞标周期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。我司共计投入费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.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（宝庆购物广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.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宝庆商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）经与客户协商达成如下协议：公司承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客户承担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沟通确定本周期任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），分三次核报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再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剩余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。总体费用率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.7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凭本申请批复件、发票，超市陈列照片、终端明细给予核报，现客户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06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元，已提供申请批复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份，费用发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，超市陈列照片若干，终端明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份，请公司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万元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销量 </w:t>
                              </w:r>
                            </w:p>
                          </w:tc>
                          <w:tc>
                            <w:tcPr>
                              <w:tcW w:w="1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.0 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实际费用 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是否超标 </w:t>
                              </w:r>
                            </w:p>
                          </w:tc>
                          <w:tc>
                            <w:tcPr>
                              <w:tcW w:w="1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否 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预计费用 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6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" name="图片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图片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>山东临沂苍山何小兵客户宝庆连锁超市特批费用申请（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>2016.4.18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 xml:space="preserve">） 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图片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 xml:space="preserve">苍山何小兵客户费用票据 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图片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图片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 xml:space="preserve">苍山何小兵终端活动明细 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图片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图片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20"/>
                                    <w:u w:val="single"/>
                                  </w:rPr>
                                  <w:t xml:space="preserve">苍山何小兵终端陈列照片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6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审批记录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  <w:br/>
                                <w:t xml:space="preserve">2016-08-10 21:40:3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于明晓：同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请给予核销上账，敬请领导批示！（备注：由于所有费用均为现金垫付，因此此次核销请给上现金账余。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2 10:18:5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罗建莹：请上传层山宝庆门头照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3 07:45:3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于明晓：同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请给予核销上现金账余。敬请领导批示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3 10:17:1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罗建莹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截止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年，该客户果冻销量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916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元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根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L00532015018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意申请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再给予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销量达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给予核报剩余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万元，凭本申请批复件、发票，超市陈列照片、终端明细给予核报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附件已上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家终端门头照，陈列照，费用发票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该客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-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截止到八月目前销量已完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06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元，建议同意核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万，请领导批示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6 16:59:2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任琨：同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7 15:03:0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翟仕华：同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016-08-18 15:28:2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春娟：同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hd w:fill="FFFFFF" w:val="clear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填单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王丰涛                                      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填单时间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16-08-10 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spacing w:before="15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1.12.161.252/common/upload/download.jsp?displayFileName=&#23665;&#19996;&#20020;&#27778;&#33485;&#23665;&#20309;&#23567;&#20853;&#23458;&#25143;&#23453;&#24198;&#36830;&#38145;&#36229;&#24066;&#29305;&#25209;&#36153;&#29992;&#30003;&#35831;&#65288;2016.4.18&#65289;&amp;PATH=workflow/FL0010/&#23665;&#19996;&#20020;&#27778;&#33485;&#23665;&#20309;&#23567;&#20853;&#23458;&#25143;&#23453;&#24198;&#36830;&#38145;&#36229;&#24066;&#29305;&#25209;&#36153;&#29992;&#30003;&#35831;&#65288;2016.4.18&#65289;_201671010554054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21.12.161.252/common/upload/download.jsp?displayFileName=&#33485;&#23665;&#20309;&#23567;&#20853;&#23458;&#25143;&#36153;&#29992;&#31080;&#25454;&amp;PATH=workflow/FL0010/&#33485;&#23665;&#20309;&#23567;&#20853;&#23458;&#25143;&#36153;&#29992;&#31080;&#25454;_2016710105553845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121.12.161.252/common/upload/download.jsp?displayFileName=&#33485;&#23665;&#20309;&#23567;&#20853;&#32456;&#31471;&#27963;&#21160;&#26126;&#32454;&amp;PATH=workflow/FL0010/&#33485;&#23665;&#20309;&#23567;&#20853;&#32456;&#31471;&#27963;&#21160;&#26126;&#32454;_2016710105727476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121.12.161.252/common/upload/download.jsp?displayFileName=&#33485;&#23665;&#20309;&#23567;&#20853;&#32456;&#31471;&#38472;&#21015;&#29031;&#29255;&amp;PATH=workflow/FL0010/&#33485;&#23665;&#20309;&#23567;&#20853;&#32456;&#31471;&#38472;&#21015;&#29031;&#29255;_2016712101544467.rar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9:00Z</dcterms:created>
  <dc:creator>Administrator</dc:creator>
  <dc:description/>
  <cp:keywords/>
  <dc:language>en-US</dc:language>
  <cp:lastModifiedBy>Administrator</cp:lastModifiedBy>
  <dcterms:modified xsi:type="dcterms:W3CDTF">2016-08-19T05:10:00Z</dcterms:modified>
  <cp:revision>2</cp:revision>
  <dc:subject/>
  <dc:title/>
</cp:coreProperties>
</file>